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  <w:tab w:val="left" w:pos="2268" w:leader="none"/>
          <w:tab w:val="left" w:pos="333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353175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RUCTION TO PAY EMPLOYEE REIMBURSEMENT AND TRAVEL EXPENSES BY ELECTRONIC TRANSFER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Name:    </w:t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Address:</w:t>
        <w:tab/>
        <w:tab/>
        <w:t>__________________________________________________</w:t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Work Location:</w:t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S: Number:</w:t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imant No:</w:t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 xml:space="preserve">Engine Size (cc):       </w:t>
        <w:tab/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urance Expiry Date:  </w:t>
        <w:tab/>
        <w:t>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20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tabs>
          <w:tab w:val="clear" w:pos="720"/>
          <w:tab w:val="left" w:pos="226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NK ACCOUNT DETAILS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Bank Sort Code:   </w:t>
        <w:tab/>
        <w:t xml:space="preserve">         _____ _____ / _____ _____ / _____ _____ 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Bank Account Number:         _____ _____ _____ _____ _____ _____ _____ _____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NO:</w:t>
        <w:tab/>
        <w:t>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 NO:</w:t>
        <w:tab/>
        <w:t>__________________________________________________</w:t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Account Name:</w:t>
        <w:tab/>
        <w:t>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Name:</w:t>
        <w:tab/>
        <w:t>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Address:</w:t>
        <w:tab/>
        <w:t>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I hereby authorise Tipperary ETB to pay amounts due into the above bank account.  I understand that Tipperary ETB will continue to use the above bank account details unless instructed otherwise.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 xml:space="preserve">Signature: __________________________________________  Date: ____________ </w:t>
      </w:r>
    </w:p>
    <w:sectPr>
      <w:type w:val="nextPage"/>
      <w:pgSz w:w="11906" w:h="16838"/>
      <w:pgMar w:left="567" w:right="567" w:gutter="0" w:header="0" w:top="851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0:00Z</dcterms:created>
  <dc:creator>David O'Donnell</dc:creator>
  <dc:description/>
  <cp:keywords/>
  <dc:language>en-US</dc:language>
  <cp:lastModifiedBy>Amy Scanlon</cp:lastModifiedBy>
  <cp:lastPrinted>2006-09-21T17:05:00Z</cp:lastPrinted>
  <dcterms:modified xsi:type="dcterms:W3CDTF">2022-07-12T08:00:00Z</dcterms:modified>
  <cp:revision>3</cp:revision>
  <dc:subject/>
  <dc:title>INSTRUCTION TO PAY EXPENSES BY ELECTRONIC TRANSFER</dc:title>
</cp:coreProperties>
</file>